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 апреля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32"/>
          <w:szCs w:val="32"/>
          <w:lang w:eastAsia="ru-RU"/>
        </w:rPr>
        <w:t>О размере ежемесячной выплаты из материнского капитала в Санкт-Петербурге и Ленинградской области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6.04.2022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емьям с низкими доходами, в которых с 1 января 2018 года родился или усыновлён второй ребёнок, Пенсионный фонд осуществляет ежемесячную выплату из средств материнского капитала. В этом году для семей Санкт-Петербурга размер выплаты составляет 12 765 руб. 40 коп., для семей Ленинградской области – 12 398 руб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на выплату родители могут в любое время до трёхлетия ребёнка. При обращении в первые шесть месяцев после рождения (усыновления) малыша выплата устанавливается с даты рождения (усыновления). В остальных случаях — с даты обращения за её назначение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явление можно направить через личный кабинет на сайте ПФР или на портале госуслуг либо в офисе МФЦ или клиентской службе ПФ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понять, имеет ли семья право на выплату, необходимо собрать сведения о доходах заявителя и членов его семьи за 12 месяцев. Отсчёт указанного периода начинается за шесть месяцев до даты подачи заявления. Сведения о доходах Пенсионный фонд собирает самостоятельно. Информация берётся из собственных данных фонда, Единой государственной информационной системы социального обеспечения (ЕГИССО) и системы межведомственного взаимодействия, куда, в том числе поступают данные из Федеральной налоговой службы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амостоятельно представить сведения о доходах понадобится только в том случае, если один из родителей является военным, спасателем, полицейским или служащим другого силового ведомства, а также, если кто-то в семье получает стипендию, работает за пределами Российской Федерац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ажно знать, что выплата прекращается в случае, если материнский капитал использован полностью, семья меняет место жительства или ребёнку исполнилось три года. При необходимости родители могут приостановить выплату, подав в ПФР соответствующее заявление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1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4-06T14:51:00Z</dcterms:modified>
  <cp:revision>2</cp:revision>
  <dc:subject/>
  <dc:title>Пенсии</dc:title>
</cp:coreProperties>
</file>